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>2024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学科竞赛结题书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竞赛项目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项目负责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 xml:space="preserve">所在学院：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分析与总结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项目的实施、参赛晋级和获奖情况、经费使用情况、实际效果及参赛照片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实施情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晋级和获奖情况（与本校历年比较，与当年上海市各高校相比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/>
            </w:pPr>
            <w:r>
              <w:rPr/>
              <w:t>经费使用情况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886"/>
              <w:gridCol w:w="3118"/>
              <w:gridCol w:w="1276"/>
              <w:gridCol w:w="1345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Cs w:val="21"/>
                    </w:rPr>
                    <w:t>类目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Cs w:val="21"/>
                    </w:rPr>
                    <w:t>商品服务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Cs w:val="21"/>
                    </w:rPr>
                    <w:t>金额小计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5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6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实际效果及后续改进措施（结合专业课程情况，学生技能提升情况，对学生就业促进效果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训练及参赛照片（照片和视频请电子版打包作为附件，命名：附件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XXX</w:t>
            </w:r>
            <w:r>
              <w:rPr>
                <w:rFonts w:ascii="微软雅黑" w:hAnsi="微软雅黑" w:cs="微软雅黑" w:eastAsia="微软雅黑"/>
                <w:szCs w:val="21"/>
              </w:rPr>
              <w:t>竞赛</w:t>
            </w: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竞赛照片及视频）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微软雅黑" w:hAnsi="微软雅黑" w:eastAsia="微软雅黑" w:cs="宋体;SimSun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项目负责人（签字）：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ind w:firstLine="5280"/>
              <w:rPr>
                <w:u w:val="single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日  期：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2519" w:hRule="atLeast"/>
        </w:trPr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学院审核及验收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主管领导（签字）：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 xml:space="preserve">学院盖章 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 xml:space="preserve">日 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期：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9:00Z</dcterms:created>
  <dc:creator>Administrator</dc:creator>
  <dc:description/>
  <cp:keywords/>
  <dc:language>en-US</dc:language>
  <cp:lastModifiedBy>JINGANG GAO</cp:lastModifiedBy>
  <dcterms:modified xsi:type="dcterms:W3CDTF">2024-11-10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94D29D1248548035C74016EB2E17</vt:lpwstr>
  </property>
  <property fmtid="{D5CDD505-2E9C-101B-9397-08002B2CF9AE}" pid="3" name="KSOProductBuildVer">
    <vt:lpwstr>2052-11.1.0.10700</vt:lpwstr>
  </property>
</Properties>
</file>