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应用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学生科技创新发展基金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编号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45pt" to="31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名称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15pt" to="31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6pt" to="3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所在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系（部、院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952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85pt" to="2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班级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专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60325</wp:posOffset>
                </wp:positionV>
                <wp:extent cx="952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75pt" to="20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75pt" to="30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23685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65pt" to="31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3241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3pt" to="31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应用技术学院大学生科技创新发展基金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00"/>
        <w:gridCol w:w="800"/>
        <w:gridCol w:w="200"/>
        <w:gridCol w:w="1200"/>
        <w:gridCol w:w="270"/>
        <w:gridCol w:w="930"/>
        <w:gridCol w:w="488"/>
        <w:gridCol w:w="1659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、院</w:t>
            </w:r>
            <w:r>
              <w:rPr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四年制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三年制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高职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、立项依据：</w:t>
      </w:r>
    </w:p>
    <w:p>
      <w:pPr>
        <w:pStyle w:val="Normal"/>
        <w:rPr/>
      </w:pPr>
      <w:r>
        <w:rPr/>
        <w:t>（包括项目的研究意义、科技文献或专利的查询结果、或国内外研究现状分析，附主要参考文献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研究方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4"/>
              </w:rPr>
              <w:t>、研究内容和拟解决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4"/>
              </w:rPr>
              <w:t>．本项目的特色与创新之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4"/>
              </w:rPr>
              <w:t>、已具备的研究基础和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4"/>
              </w:rPr>
              <w:t>、计划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项目组成员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组成员情况：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0"/>
        <w:gridCol w:w="800"/>
        <w:gridCol w:w="1100"/>
        <w:gridCol w:w="1800"/>
        <w:gridCol w:w="2700"/>
      </w:tblGrid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8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者和项目组成员曾获的奖励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预期研究成果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研究结果、考核指标及提供成果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五、经费预算</w:t>
      </w:r>
      <w:r>
        <w:rPr/>
        <w:t>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1"/>
        <w:gridCol w:w="275"/>
        <w:gridCol w:w="724"/>
        <w:gridCol w:w="701"/>
        <w:gridCol w:w="1400"/>
        <w:gridCol w:w="1300"/>
        <w:gridCol w:w="1357"/>
      </w:tblGrid>
      <w:tr>
        <w:trPr>
          <w:cantSplit w:val="true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元）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：</w:t>
            </w:r>
          </w:p>
        </w:tc>
      </w:tr>
      <w:tr>
        <w:trPr>
          <w:trHeight w:val="566" w:hRule="exact"/>
          <w:cantSplit w:val="true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经费来源及金额（元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算金额（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   </w:t>
            </w:r>
            <w:r>
              <w:rPr>
                <w:sz w:val="24"/>
                <w:szCs w:val="24"/>
              </w:rPr>
              <w:t>年预算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预算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预算（元）</w:t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电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费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（护）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业务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购置设备明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1"/>
        <w:gridCol w:w="1659"/>
        <w:gridCol w:w="1246"/>
        <w:gridCol w:w="172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规格型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金额（元）</w:t>
            </w:r>
          </w:p>
        </w:tc>
      </w:tr>
      <w:tr>
        <w:trPr>
          <w:trHeight w:val="4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六、</w:t>
      </w:r>
      <w:r>
        <w:rPr>
          <w:rFonts w:ascii="宋体;SimSun" w:hAnsi="宋体;SimSun"/>
          <w:sz w:val="30"/>
        </w:rPr>
        <w:t>所在系部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/>
                <w:sz w:val="30"/>
              </w:rPr>
              <w:t>部门及负责人签章</w:t>
            </w:r>
            <w:r>
              <w:rPr>
                <w:rFonts w:ascii="宋体;SimSun" w:hAnsi="宋体;SimSun"/>
                <w:sz w:val="3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七、“</w:t>
      </w:r>
      <w:r>
        <w:rPr>
          <w:rFonts w:ascii="宋体;SimSun" w:hAnsi="宋体;SimSun" w:cs="宋体;SimSun"/>
          <w:color w:val="000000"/>
          <w:sz w:val="30"/>
          <w:szCs w:val="28"/>
        </w:rPr>
        <w:t>大学生科技创新发展基金项目委员会”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ascii="宋体;SimSun" w:hAnsi="宋体;SimSun"/>
                <w:sz w:val="30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/>
                <w:sz w:val="30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八、主管院长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/>
                <w:sz w:val="30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教师推荐表</w:t>
      </w:r>
    </w:p>
    <w:p>
      <w:pPr>
        <w:pStyle w:val="Normal"/>
        <w:ind w:first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介绍申请者的学习情况、并对项目的可行性和申请内容签署明确意见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500"/>
        <w:gridCol w:w="1100"/>
        <w:gridCol w:w="1500"/>
        <w:gridCol w:w="1548"/>
      </w:tblGrid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学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部  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43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/>
                <w:sz w:val="30"/>
              </w:rPr>
              <w:t>推荐教师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应用技术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大学生科技创新发展基金项目合同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投资及主管方（甲方）：上海应用技术学院</w:t>
      </w:r>
    </w:p>
    <w:p>
      <w:pPr>
        <w:pStyle w:val="Normal"/>
        <w:spacing w:lineRule="exact" w:line="48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方）：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合同双方职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甲方同意资助乙方研究、开发上述项目，并提供乙方所需研究经费（大写人民币）：</w:t>
      </w: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乙方认真按照项目要求，按时完成项目各项任务，并认真按财政规定合理使用经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乙方接受甲方的检查和管理，中期以书面形式向甲方提交项目进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项目完成后，乙方按本院</w:t>
      </w:r>
      <w:r>
        <w:rPr>
          <w:rFonts w:ascii="宋体;SimSun" w:hAnsi="宋体;SimSun"/>
          <w:sz w:val="30"/>
        </w:rPr>
        <w:t>《大学生科技创新发展基金管理办法》提交项目所有工作文件，并做好文件归档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本项目研究成果归甲方所有，乙方有责任保护本项目的技术秘密，并不得擅自将成果转让或许可他人使用，违约者赔偿甲方的经济损失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乙方擅自改变项目内容或拖延项目进度或终止合同，乙方应承担全部责任，并赔偿甲方的经济损失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本合同未尽事宜，双方商定后增补条款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甲方签章：                    乙方签章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年   月   日               年   月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7:00Z</dcterms:created>
  <dc:creator>微软（中国）有限公司</dc:creator>
  <dc:description/>
  <cp:keywords/>
  <dc:language>en-US</dc:language>
  <cp:lastModifiedBy>MC SYSTEM</cp:lastModifiedBy>
  <cp:lastPrinted>2003-06-03T11:30:00Z</cp:lastPrinted>
  <dcterms:modified xsi:type="dcterms:W3CDTF">2011-09-08T06:17:00Z</dcterms:modified>
  <cp:revision>6</cp:revision>
  <dc:subject/>
  <dc:title>上海应用技术学院</dc:title>
</cp:coreProperties>
</file>